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THI</w:t>
      </w:r>
      <w:r>
        <w:rPr>
          <w:rStyle w:val="StrongEmphasis"/>
          <w:b w:val="false"/>
          <w:bCs w:val="false"/>
          <w:sz w:val="18"/>
          <w:szCs w:val="18"/>
        </w:rPr>
        <w:t>1</w:t>
      </w:r>
      <w:r>
        <w:rPr>
          <w:rStyle w:val="StrongEmphasis"/>
          <w:b w:val="false"/>
          <w:bCs w:val="false"/>
          <w:sz w:val="18"/>
          <w:szCs w:val="18"/>
        </w:rPr>
        <w:t xml:space="preserve">1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ทัวร์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วังน้ำเขียว เขาใหญ่ </w:t>
      </w:r>
      <w:r>
        <w:rPr>
          <w:rStyle w:val="StrongEmphasis"/>
          <w:b w:val="false"/>
          <w:bCs w:val="false"/>
          <w:sz w:val="18"/>
          <w:szCs w:val="18"/>
        </w:rPr>
        <w:t xml:space="preserve">3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วัน </w:t>
      </w:r>
      <w:r>
        <w:rPr>
          <w:rStyle w:val="StrongEmphasis"/>
          <w:b w:val="false"/>
          <w:bCs w:val="false"/>
          <w:sz w:val="18"/>
          <w:szCs w:val="18"/>
        </w:rPr>
        <w:t>2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คืน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2"/>
        <w:gridCol w:w="9483"/>
      </w:tblGrid>
      <w:tr>
        <w:trPr>
          <w:trHeight w:val="405" w:hRule="atLeast"/>
        </w:trPr>
        <w:tc>
          <w:tcPr>
            <w:tcW w:w="10318" w:type="dxa"/>
            <w:gridSpan w:val="3"/>
            <w:tcBorders/>
          </w:tcPr>
          <w:p>
            <w:pPr>
              <w:pStyle w:val="Style88"/>
              <w:spacing w:before="100" w:after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ันแรก ทับลาน วังน้ำเขียว ไร่องุ่น ฟาร์มเห็ด สวนผักลุงไกร ผาเก็บตะวัน</w:t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7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ดพบกันที่ปั๊ม ปตท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ถนนวิภาวดีรังสิตตรงข้ามมหาวิทยาลัยหอการค้า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แผนที่จุดขึ้นรถ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8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ด้วยรถตู้ปรับอากาศ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VIP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พร้อมเครื่องดื่มและอาหารว่างตลอดการเดินทาง</w:t>
            </w:r>
          </w:p>
        </w:tc>
      </w:tr>
      <w:tr>
        <w:trPr>
          <w:trHeight w:val="390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1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แวะถ่ายรูป บริเวณ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อุทยานแห่งชาติทับลาน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ซึ่งเป็นป่าลานผืนสุดท้ายของประเทศ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กลางวันที่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ไก่ย่างเลิศทิพย์</w:t>
            </w:r>
            <w:r>
              <w:rPr>
                <w:rStyle w:val="StrongEmphasis"/>
                <w:b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)</w:t>
            </w:r>
          </w:p>
        </w:tc>
      </w:tr>
      <w:tr>
        <w:trPr>
          <w:trHeight w:val="390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สู่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วังน้ำเขียว</w:t>
              </w:r>
            </w:hyperlink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เข้าพัก ณ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้านดินวังน้ำเขียว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หรือระดับเดียวกัน รีสอร์ทสวยท่ามกลางอากาศบริสุทธิ์ และขุนเขาน้อยใหญ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ห้องแอร์ ห้องละ 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ท่าน อากาศเย็นสบายทั้งปี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สัมผัสแห่งโอโซนบริสุทธิ์อันดับ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7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ของโลก </w:t>
            </w:r>
          </w:p>
        </w:tc>
      </w:tr>
      <w:tr>
        <w:trPr>
          <w:trHeight w:val="345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4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ำคณะ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ท่องเที่ยวเชิงเกษตร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ได้แก่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ไร่องุ่นวิลเลจฟาร์มแอนด์ไวน์เนอรี่ ฟาร์มเห็ดหอม สวนผักลุงไกร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7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ชมทิวทัศน์ของผืนป่าทับลาน และชมพระอาทิตย์ตกดิน ณ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าเก็บตะวัน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อุทยานแห่งชาิติทับลาน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เป็นจุดชมพระอาทิตย์ตกที่งดงามมาก </w:t>
            </w:r>
          </w:p>
        </w:tc>
      </w:tr>
      <w:tr>
        <w:trPr>
          <w:trHeight w:val="390" w:hRule="atLeast"/>
        </w:trPr>
        <w:tc>
          <w:tcPr>
            <w:tcW w:w="83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8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83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บริการอาหารเย็นรสเลิศ ณ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ครัวต้นไทร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)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ผ่อนตามอัธยาศัย 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3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วันที่สอง เขาแผงม้า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ฟลอร่าปาร์ค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 Cup of Love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ขื่อนลำพระเพลิง ตลาดน้ำเขาใหญ่ เขาใหญ่ เขาเขียว ไนท์ซาฟารี 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06.3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ตื่นเช้า เปลี่ยนรถท้องถิ่นเข้าชม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กระทิง ณ หน่วยย่อยเขาใหญ่ เขาแผงม้า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3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ชมการกลับมาของฝูงกระทิง ที่หายหายไปนานจากผืนป่าเขาแผงม้าที่กำลังฟื้นตัว 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07.3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บริการอาหารเช้า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3)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09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25style42style53"/>
                <w:rFonts w:cs="Tahoma" w:ascii="Tahoma" w:hAnsi="Tahoma"/>
                <w:sz w:val="18"/>
                <w:szCs w:val="18"/>
              </w:rPr>
              <w:t xml:space="preserve">** 1 </w:t>
            </w:r>
            <w:r>
              <w:rPr>
                <w:rStyle w:val="Style125style42style53"/>
                <w:rFonts w:ascii="Tahoma" w:hAnsi="Tahoma" w:cs="Tahoma"/>
                <w:sz w:val="18"/>
                <w:sz w:val="18"/>
                <w:szCs w:val="18"/>
              </w:rPr>
              <w:t xml:space="preserve">พฤศจิกายน </w:t>
            </w:r>
            <w:r>
              <w:rPr>
                <w:rStyle w:val="Style125style42style53"/>
                <w:rFonts w:cs="Tahoma" w:ascii="Tahoma" w:hAnsi="Tahoma"/>
                <w:sz w:val="18"/>
                <w:szCs w:val="18"/>
              </w:rPr>
              <w:t xml:space="preserve">2558 - 31 </w:t>
            </w:r>
            <w:r>
              <w:rPr>
                <w:rStyle w:val="Style125style42style53"/>
                <w:rFonts w:ascii="Tahoma" w:hAnsi="Tahoma" w:cs="Tahoma"/>
                <w:sz w:val="18"/>
                <w:sz w:val="18"/>
                <w:szCs w:val="18"/>
              </w:rPr>
              <w:t xml:space="preserve">มีนาคม </w:t>
            </w:r>
            <w:r>
              <w:rPr>
                <w:rStyle w:val="Style125style42style53"/>
                <w:rFonts w:cs="Tahoma" w:ascii="Tahoma" w:hAnsi="Tahoma"/>
                <w:sz w:val="18"/>
                <w:szCs w:val="18"/>
              </w:rPr>
              <w:t xml:space="preserve">2559 </w:t>
            </w:r>
            <w:r>
              <w:rPr>
                <w:rStyle w:val="Style125style42style53"/>
                <w:rFonts w:ascii="Tahoma" w:hAnsi="Tahoma" w:cs="Tahoma"/>
                <w:sz w:val="18"/>
                <w:sz w:val="18"/>
                <w:szCs w:val="18"/>
              </w:rPr>
              <w:t>แวะชมงาน</w:t>
            </w:r>
            <w:r>
              <w:rPr>
                <w:rStyle w:val="Style125style42style53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ฟลอร่าปาร์ค </w:t>
            </w:r>
            <w:r>
              <w:rPr>
                <w:rStyle w:val="Style541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lora park 2015</w:t>
            </w:r>
            <w:r>
              <w:rPr>
                <w:rStyle w:val="Style125style42style53"/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25style42style53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125style42style53"/>
                <w:rFonts w:ascii="Tahoma" w:hAnsi="Tahoma" w:cs="Tahoma"/>
                <w:sz w:val="18"/>
                <w:sz w:val="18"/>
                <w:szCs w:val="18"/>
              </w:rPr>
              <w:t>รวมบัตรเข้าชมแล้ว</w:t>
            </w:r>
            <w:r>
              <w:rPr>
                <w:rStyle w:val="Style125style42style53"/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1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ดินทางสู่ อ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ปากช่อง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..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ตามเส้นทาง วังน้ำเขีย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หมูสี แวะดื่มกาแฟและถ่ายรูปร้านกาแฟเก๋ๆ น่ารักมาก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0000"/>
                  <w:sz w:val="18"/>
                  <w:szCs w:val="18"/>
                  <w:u w:val="none"/>
                </w:rPr>
                <w:t>A Cup of Love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และผ่าน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เขื่อนลำพระเพลิง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แวะถ่ายรูปกับวิวสวยๆ ของอ่างเก็บน้ำ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กลางวัน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ครัวหญ้าคา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)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4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เที่ยว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อุทยานแห่งชาิติเขาใหญ่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มรดกโลก ชมประวัติความเป็นมา พันธุ์สัตว์ และป่าไม้ ภายในเขตอุทยานที่ 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>ศูนย์บริการนักท่องเที่ยว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และไปเที่ยวต่อที่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น้ำตกเหวสุวัต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น้ำตกที่มีชื่อเสียงที่สุดแห่งหนึ่งของเขาใหญ่ บริเวณนี้สามารถเล่นน้ำได้ มีแอ่งน้ำขนาดใหญ่ มีห้องน้ำสะดวก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6.3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ท่องเที่ยว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ขาเขียว</w:t>
            </w:r>
            <w:r>
              <w:rPr>
                <w:rStyle w:val="Style55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ชมทัศนียภาพบน 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>ยอดเขาเขียว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หรือ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าตรอมใจ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ซึ่งเป็นยอดสูงสุดของเขาเขียว มองเห็นวิวทิวทัศน์ในเขต</w:t>
            </w:r>
            <w:hyperlink r:id="rId5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เขาใหญ</w:t>
              </w:r>
            </w:hyperlink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่ได้กว้างไกล ขาลงแวะชมวิวที่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าเดียวดาย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เป็นหน้าผาโล่ง มองเห็นแนวเขาร่มซึ่งเป็นเขาที่สูงที่สุดในเขตเขาใหญ่ทอดตัวขนานไปจรดแนวทุ่งหญ้ากว้าง ถ้าโอกาสดีอาจเห็นฝูงนกเงือกบินผ่าน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8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บริการอาหารเย็น ณ ร้านอาหารอุทยานฯ 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5)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9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ั่งรถกระบะ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ส่องสัตว์</w:t>
            </w: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มีเจ้าหน้าที่ให้ความรู้ตลอดเส้นทาง โอกาสเจอสัตว์มีสูงมาก ที่พบประจำ เช่น เก้ง กวาง ลิง ชะนี อีเห็น เม่น หมีขอ และกลับมาพักผ่อนตามอัธยาศัย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21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3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เข้าพักที่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</w:rPr>
                <w:t>The Hill Hotel</w:t>
              </w:r>
            </w:hyperlink>
            <w:r>
              <w:rPr>
                <w:rStyle w:val="Style531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วันที่สาม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Palio Primo Piazza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วัดหลวงพ่อขาว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08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บริการอาหารเช้า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6) 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าท่านสู่หมู่บ้านอิตาลี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Palio 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ปาลิโอ เขาใหญ</w:t>
              </w:r>
            </w:hyperlink>
            <w:r>
              <w:rPr>
                <w:color w:val="000000"/>
                <w:sz w:val="18"/>
                <w:sz w:val="18"/>
                <w:szCs w:val="18"/>
              </w:rPr>
              <w:t>่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ให้ท่านได้ช้อปปิ้ง ถ่ายรูปกันมุมสวยๆ มากมาย กับร้านค้าสไตล์อิตาลี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2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บริการอาหาร</w:t>
            </w:r>
            <w:r>
              <w:rPr>
                <w:rStyle w:val="Style551"/>
                <w:rFonts w:ascii="Tahoma" w:hAnsi="Tahoma" w:cs="Tahoma"/>
                <w:color w:val="1F497D"/>
                <w:sz w:val="18"/>
                <w:sz w:val="18"/>
                <w:szCs w:val="18"/>
              </w:rPr>
              <w:t xml:space="preserve">กลางวัน </w:t>
            </w:r>
            <w:r>
              <w:rPr>
                <w:rStyle w:val="Style551"/>
                <w:rFonts w:cs="Tahoma" w:ascii="Tahoma" w:hAnsi="Tahoma"/>
                <w:color w:val="1F497D"/>
                <w:sz w:val="18"/>
                <w:szCs w:val="18"/>
              </w:rPr>
              <w:t>(</w:t>
            </w:r>
            <w:r>
              <w:rPr>
                <w:rStyle w:val="Style551"/>
                <w:rFonts w:ascii="Tahoma" w:hAnsi="Tahoma" w:cs="Tahoma"/>
                <w:color w:val="1F497D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51"/>
                <w:rFonts w:cs="Tahoma" w:ascii="Tahoma" w:hAnsi="Tahoma"/>
                <w:color w:val="1F497D"/>
                <w:sz w:val="18"/>
                <w:szCs w:val="18"/>
              </w:rPr>
              <w:t>7)</w:t>
            </w:r>
            <w:r>
              <w:rPr>
                <w:rFonts w:cs="Segoe UI" w:ascii="Segoe UI" w:hAnsi="Segoe UI"/>
                <w:color w:val="0000FF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3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เที่ยวชม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</w:rPr>
                <w:t>Primo Piazza</w:t>
              </w:r>
            </w:hyperlink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แหล่งท่องเที่ยวสไตล์อิตาลี มีร้านน่ารักๆ และมุมถ่ายรูปสวยๆมากมาย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5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>นมัสการ</w:t>
            </w:r>
            <w:hyperlink r:id="rId9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หลวงพ่อขาว</w:t>
              </w:r>
            </w:hyperlink>
            <w:r>
              <w:rPr>
                <w:rStyle w:val="Style5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พระพุทธรูปปางประทานพรขนาดใหญ่ที่สุดในประเทศไทย ประดิษฐานบนภูเขา สามารถชมวิวได้สวยงาม 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8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85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ผู้ใหญ่ </w:t>
      </w:r>
      <w:r>
        <w:rPr>
          <w:sz w:val="18"/>
          <w:szCs w:val="18"/>
        </w:rPr>
        <w:t xml:space="preserve">5,9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เด็ก </w:t>
      </w:r>
      <w:r>
        <w:rPr>
          <w:sz w:val="18"/>
          <w:szCs w:val="18"/>
        </w:rPr>
        <w:t xml:space="preserve">3-12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4,4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เสริมเตียง</w:t>
      </w:r>
      <w:r>
        <w:rPr>
          <w:sz w:val="18"/>
          <w:szCs w:val="18"/>
        </w:rPr>
        <w:t>)</w:t>
      </w:r>
    </w:p>
    <w:p>
      <w:pPr>
        <w:pStyle w:val="Style124"/>
        <w:rPr>
          <w:sz w:val="18"/>
          <w:szCs w:val="18"/>
        </w:rPr>
      </w:pPr>
      <w:r>
        <w:rPr>
          <w:rStyle w:val="Style148"/>
          <w:sz w:val="18"/>
          <w:szCs w:val="18"/>
        </w:rPr>
        <w:t xml:space="preserve">** </w:t>
      </w:r>
      <w:r>
        <w:rPr>
          <w:rStyle w:val="Style148"/>
          <w:sz w:val="18"/>
          <w:sz w:val="18"/>
          <w:szCs w:val="18"/>
        </w:rPr>
        <w:t xml:space="preserve">เดินทางวันนี้ </w:t>
      </w:r>
      <w:r>
        <w:rPr>
          <w:rStyle w:val="Style148"/>
          <w:sz w:val="18"/>
          <w:szCs w:val="18"/>
        </w:rPr>
        <w:t xml:space="preserve">- 30 </w:t>
      </w:r>
      <w:r>
        <w:rPr>
          <w:rStyle w:val="Style148"/>
          <w:sz w:val="18"/>
          <w:sz w:val="18"/>
          <w:szCs w:val="18"/>
        </w:rPr>
        <w:t xml:space="preserve">พฤศจิกายน ลดท่านละ </w:t>
      </w:r>
      <w:r>
        <w:rPr>
          <w:rStyle w:val="Style148"/>
          <w:sz w:val="18"/>
          <w:szCs w:val="18"/>
        </w:rPr>
        <w:t xml:space="preserve">500 </w:t>
      </w:r>
      <w:r>
        <w:rPr>
          <w:rStyle w:val="Style148"/>
          <w:sz w:val="18"/>
          <w:sz w:val="18"/>
          <w:szCs w:val="18"/>
        </w:rPr>
        <w:t>บาท</w:t>
      </w:r>
    </w:p>
    <w:p>
      <w:pPr>
        <w:pStyle w:val="Style1481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sz w:val="18"/>
          <w:sz w:val="18"/>
          <w:szCs w:val="18"/>
        </w:rPr>
        <w:t xml:space="preserve">เทศกาลปีใหม่ </w:t>
      </w:r>
      <w:r>
        <w:rPr>
          <w:sz w:val="18"/>
          <w:szCs w:val="18"/>
        </w:rPr>
        <w:t xml:space="preserve">30 </w:t>
      </w:r>
      <w:r>
        <w:rPr>
          <w:sz w:val="18"/>
          <w:sz w:val="18"/>
          <w:szCs w:val="18"/>
        </w:rPr>
        <w:t>ธ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- 3 </w:t>
      </w:r>
      <w:r>
        <w:rPr>
          <w:sz w:val="18"/>
          <w:sz w:val="18"/>
          <w:szCs w:val="18"/>
        </w:rPr>
        <w:t>ม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พิ่มท่านละ </w:t>
      </w:r>
      <w:r>
        <w:rPr>
          <w:sz w:val="18"/>
          <w:szCs w:val="18"/>
        </w:rPr>
        <w:t xml:space="preserve">300 </w:t>
      </w:r>
      <w:r>
        <w:rPr>
          <w:sz w:val="18"/>
          <w:sz w:val="18"/>
          <w:szCs w:val="18"/>
        </w:rPr>
        <w:t>บาท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รถตู้ปรับอากาศหลังคาสูง รุ่นใหม่ล่าสุด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คืนตามที่ระบุ หรือเทียบเท่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ห้องละ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7 </w:t>
      </w:r>
      <w:r>
        <w:rPr>
          <w:sz w:val="18"/>
          <w:sz w:val="18"/>
          <w:szCs w:val="18"/>
        </w:rPr>
        <w:t>มื้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ธรรมเนียมสถานที่ต่าง ๆ รวมส่องสัตว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โอนเงินมัดจำท่านละ </w:t>
      </w:r>
      <w:r>
        <w:rPr>
          <w:sz w:val="18"/>
          <w:szCs w:val="18"/>
        </w:rPr>
        <w:t xml:space="preserve">2,000 </w:t>
      </w:r>
      <w:r>
        <w:rPr>
          <w:sz w:val="18"/>
          <w:sz w:val="18"/>
          <w:szCs w:val="18"/>
        </w:rPr>
        <w:t>บาท เข้าบัญชีธนาคารดัง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405-2-16169-7 </w:t>
      </w:r>
      <w:r>
        <w:rPr>
          <w:rFonts w:ascii="Tahoma" w:hAnsi="Tahoma" w:cs="Tahoma"/>
          <w:sz w:val="18"/>
          <w:sz w:val="18"/>
          <w:szCs w:val="18"/>
        </w:rPr>
        <w:t>ธนาคารกสิกรไทย สาขานวนค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178-4-34824-3 </w:t>
      </w:r>
      <w:r>
        <w:rPr>
          <w:rFonts w:ascii="Tahoma" w:hAnsi="Tahoma" w:cs="Tahoma"/>
          <w:sz w:val="18"/>
          <w:sz w:val="18"/>
          <w:szCs w:val="18"/>
        </w:rPr>
        <w:t>ธนาคารกรุงเทพ สาขาปทุมธาน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301-2-89194-0 </w:t>
      </w:r>
      <w:r>
        <w:rPr>
          <w:rFonts w:ascii="Tahoma" w:hAnsi="Tahoma" w:cs="Tahoma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144-0-25344-7 </w:t>
      </w:r>
      <w:r>
        <w:rPr>
          <w:rFonts w:ascii="Tahoma" w:hAnsi="Tahoma" w:cs="Tahoma"/>
          <w:sz w:val="18"/>
          <w:sz w:val="18"/>
          <w:szCs w:val="18"/>
        </w:rPr>
        <w:t>ธนาคารกรุงไทย สาขาพิทักษ์สันติ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ลาดปทุมธานี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 xml:space="preserve">วัน กรุณาส่ง </w:t>
      </w:r>
      <w:r>
        <w:rPr>
          <w:rFonts w:cs="Tahoma" w:ascii="Tahoma" w:hAnsi="Tahoma"/>
          <w:sz w:val="18"/>
          <w:szCs w:val="18"/>
        </w:rPr>
        <w:t xml:space="preserve">E-mail </w:t>
      </w:r>
      <w:r>
        <w:rPr>
          <w:rFonts w:ascii="Tahoma" w:hAnsi="Tahoma" w:cs="Tahoma"/>
          <w:sz w:val="18"/>
          <w:sz w:val="18"/>
          <w:szCs w:val="18"/>
        </w:rPr>
        <w:t xml:space="preserve">มาที่ </w:t>
      </w:r>
      <w:r>
        <w:rPr>
          <w:rFonts w:cs="Tahoma" w:ascii="Tahoma" w:hAnsi="Tahoma"/>
          <w:sz w:val="18"/>
          <w:szCs w:val="18"/>
        </w:rPr>
        <w:t xml:space="preserve">wetravelnet@hotmail.com </w:t>
      </w:r>
      <w:r>
        <w:rPr>
          <w:rFonts w:ascii="Tahoma" w:hAnsi="Tahoma" w:cs="Tahoma"/>
          <w:sz w:val="18"/>
          <w:sz w:val="18"/>
          <w:szCs w:val="18"/>
        </w:rPr>
        <w:t xml:space="preserve">หรือ แฟ็กซ์สลิปโอนเงิน </w:t>
      </w:r>
      <w:r>
        <w:rPr>
          <w:rFonts w:cs="Tahoma" w:ascii="Tahoma" w:hAnsi="Tahoma"/>
          <w:sz w:val="18"/>
          <w:szCs w:val="18"/>
        </w:rPr>
        <w:t xml:space="preserve">02-9770915 </w:t>
      </w:r>
      <w:r>
        <w:rPr>
          <w:rFonts w:ascii="Tahoma" w:hAnsi="Tahoma" w:cs="Tahoma"/>
          <w:sz w:val="18"/>
          <w:sz w:val="18"/>
          <w:szCs w:val="18"/>
        </w:rPr>
        <w:t>พร้อมแจ้งชื่อ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NormalWeb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81-4874307, 081-6046066, 097 9959504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1/07915</w:t>
      </w:r>
    </w:p>
    <w:p>
      <w:pPr>
        <w:pStyle w:val="NormalWeb"/>
        <w:spacing w:before="100" w:after="10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541">
    <w:name w:val="style541"/>
    <w:qFormat/>
    <w:rPr>
      <w:color w:val="0066FF"/>
    </w:rPr>
  </w:style>
  <w:style w:type="character" w:styleId="Style54">
    <w:name w:val="style5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125style42style111">
    <w:name w:val="style125 style42 style111"/>
    <w:basedOn w:val="DefaultParagraphFont"/>
    <w:qFormat/>
    <w:rPr/>
  </w:style>
  <w:style w:type="character" w:styleId="Style125style42style53">
    <w:name w:val="style125 style42 style53"/>
    <w:basedOn w:val="DefaultParagraphFont"/>
    <w:qFormat/>
    <w:rPr/>
  </w:style>
  <w:style w:type="character" w:styleId="Style148">
    <w:name w:val="style1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88">
    <w:name w:val="style88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</w:rPr>
  </w:style>
  <w:style w:type="paragraph" w:styleId="Style1481">
    <w:name w:val="style1481"/>
    <w:basedOn w:val="Normal"/>
    <w:qFormat/>
    <w:pPr>
      <w:spacing w:before="100" w:after="100"/>
    </w:pPr>
    <w:rPr>
      <w:rFonts w:ascii="Tahoma" w:hAnsi="Tahoma" w:cs="Tahoma"/>
    </w:rPr>
  </w:style>
  <w:style w:type="paragraph" w:styleId="Style306">
    <w:name w:val="style306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nk.go.th/main.php" TargetMode="External"/><Relationship Id="rId4" Type="http://schemas.openxmlformats.org/officeDocument/2006/relationships/hyperlink" Target="http://www.acup-oflove.com/" TargetMode="External"/><Relationship Id="rId5" Type="http://schemas.openxmlformats.org/officeDocument/2006/relationships/hyperlink" Target="http://www.wetravelnet.com/Thailand travel information/North East/Kao Yai.html" TargetMode="External"/><Relationship Id="rId6" Type="http://schemas.openxmlformats.org/officeDocument/2006/relationships/hyperlink" Target="http://www.thehillhotelpakchong.com/" TargetMode="External"/><Relationship Id="rId7" Type="http://schemas.openxmlformats.org/officeDocument/2006/relationships/hyperlink" Target="http://www.palio-khaoyai.com/" TargetMode="External"/><Relationship Id="rId8" Type="http://schemas.openxmlformats.org/officeDocument/2006/relationships/hyperlink" Target="http://www.primopiazza.com/" TargetMode="External"/><Relationship Id="rId9" Type="http://schemas.openxmlformats.org/officeDocument/2006/relationships/hyperlink" Target="http://www.dhammathai.org/watthai/northeast/watthepphitak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7:00Z</dcterms:created>
  <dc:creator>owners</dc:creator>
  <dc:description/>
  <cp:keywords/>
  <dc:language>en-US</dc:language>
  <cp:lastModifiedBy>WindowS 8.1 Pro</cp:lastModifiedBy>
  <cp:lastPrinted>2010-09-07T16:55:00Z</cp:lastPrinted>
  <dcterms:modified xsi:type="dcterms:W3CDTF">2018-11-08T03:44:00Z</dcterms:modified>
  <cp:revision>4</cp:revision>
  <dc:subject/>
  <dc:title>กำหนดการกิจกรรมภาคค่ำ</dc:title>
</cp:coreProperties>
</file>